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96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Mersin İli, Anamur İlçesi, Saray Mahallesi, 128 ada, 32 No.lu parsel numaralı taşınmaz için 1/1000 ölçekli uygulama imar planında plan tadilatına ilişkin Anamur Belediye Meclisi’nin 08.09.2017 tarihli ve 97 sayılı kararı ile ilgili, 16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’nin 08.09.2017 tarihli ve 97 sayılı kararında; “…teklif edilen uygulama imar planı değişikliğinin Mersin Büyükşehir Belediye Meclisi’nin 12.05.2017 tarihli ve 502 sayılı kararı ile onaylanan nazım imar planına uygun olarak hazırlandığı anlaşıldığından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1. İdare Mahkemesi’nin 2013/562 E. 2014/249K. sayılı kararı ve Mersin Büyükşehir Belediye Meclisi’nin 12.05.2017 tarihli ve 502 sayılı kararına uygun olarak hazırlanan Anamur Belediye Meclisi’nin 08.09.2017 tarihli ve 97 sayılı kararının </w:t>
      </w:r>
      <w:r>
        <w:rPr>
          <w:b/>
          <w:sz w:val="24"/>
          <w:szCs w:val="24"/>
        </w:rPr>
        <w:t xml:space="preserve">idaresinden geldiği şekliy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3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46:00Z</dcterms:modified>
  <cp:revision>4</cp:revision>
  <dc:subject/>
  <dc:title/>
</cp:coreProperties>
</file>